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CURT M 507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1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09/06/2020 14:46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00-000-0391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CURT M 507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: Mantenha fora do alcance de cri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: Conserve somente no recipiente origi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: Evite o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: Não coma, beba ou fume durante a utilização deste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5+P410: Mantenha em local fresco. Mantenha ao abrigo da luz s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2: Armazene em local sec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stur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anino resinoso melamín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e barreiras naturais ou de contenção de derrame. Absorva o produto derramado com areia ou outro material inerte e coloque em recipiente para posterior destinação apropriada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 Castanho Clar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x. 7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fini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classificado para corrosão/irritação à p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ou potencial de irrit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ões ou 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ecotoxicidad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apresente persistência e não seja rapidamente degrad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28:00Z</dcterms:created>
  <dc:creator>Ricardo Mendes</dc:creator>
  <dc:description/>
  <cp:keywords/>
  <dc:language>en-US</dc:language>
  <cp:lastModifiedBy>piso3-spo</cp:lastModifiedBy>
  <dcterms:modified xsi:type="dcterms:W3CDTF">2021-11-06T15:28:00Z</dcterms:modified>
  <cp:revision>2</cp:revision>
  <dc:subject/>
  <dc:title/>
</cp:coreProperties>
</file>